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етодическая разработка урока окружающего мира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Cs/>
          <w:sz w:val="28"/>
        </w:rPr>
        <w:t>3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РОЛЬ  КАЛЬЦИЯ  В  ОРГАНИЗМЕ  ЧЕЛОВЕК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урока:  «РОЛЬ  КАЛЬЦИЯ  В  ОРГАНИЗМЕ  ЧЕЛОВЕКА»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онятия «здорового питания»; формирование у обучающихся способности использовать естественно-научные знания для получения выводов, основанных на наблюдениях и экспериментах; воспитание стремления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ознакомить, как </w:t>
      </w:r>
      <w:r>
        <w:rPr>
          <w:rFonts w:eastAsia="Times New Roman" w:cs="Times New Roman" w:ascii="Times New Roman" w:hAnsi="Times New Roman"/>
          <w:sz w:val="28"/>
          <w:szCs w:val="28"/>
        </w:rPr>
        <w:t>кальций влияет на прочность 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знакомить с полезными продуктами, органическими веществ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ормировать убеждение о необходимости правильного 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ть сознательную установку на здоровый образ жизни, ответственное отношение к своему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знают какие продукты богаты кальц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знают нормы суточного потребления кальция людьми раз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</w:rPr>
        <w:t xml:space="preserve">Личностные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ть интерес к содержанию предмета окружающий ми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ть потребность (актуальность) в изучении тем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определять и объяснять свои чувства и ощущения, возникающие в результате наблюдения, рассуждения, об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B0F0"/>
          <w:sz w:val="28"/>
        </w:rPr>
        <w:t>Познавательны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B0F0"/>
          <w:sz w:val="28"/>
        </w:rPr>
        <w:t xml:space="preserve">    </w:t>
      </w:r>
      <w:r>
        <w:rPr>
          <w:rFonts w:cs="Times New Roman" w:ascii="Times New Roman" w:hAnsi="Times New Roman"/>
          <w:color w:val="00B0F0"/>
          <w:sz w:val="28"/>
        </w:rPr>
        <w:t xml:space="preserve">1) </w:t>
      </w:r>
      <w:r>
        <w:rPr>
          <w:rFonts w:cs="Times New Roman" w:ascii="Times New Roman" w:hAnsi="Times New Roman"/>
          <w:sz w:val="28"/>
        </w:rPr>
        <w:t xml:space="preserve">формировать умение извлекать информацию, представленную в разных формах;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B0F0"/>
          <w:sz w:val="28"/>
        </w:rPr>
        <w:t xml:space="preserve">    </w:t>
      </w:r>
      <w:r>
        <w:rPr>
          <w:color w:val="00B0F0"/>
          <w:sz w:val="28"/>
        </w:rPr>
        <w:t>2)</w:t>
      </w:r>
      <w:r>
        <w:rPr>
          <w:color w:val="000000"/>
          <w:sz w:val="28"/>
          <w:szCs w:val="28"/>
        </w:rPr>
        <w:t xml:space="preserve"> представлять информацию в виде схемы, таблицы, клас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</w:rPr>
        <w:t xml:space="preserve">    </w:t>
      </w:r>
      <w:r>
        <w:rPr>
          <w:rFonts w:cs="Times New Roman" w:ascii="Times New Roman" w:hAnsi="Times New Roman"/>
          <w:color w:val="00B0F0"/>
          <w:sz w:val="28"/>
        </w:rPr>
        <w:t>3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ть сущность, особенност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B0F0"/>
          <w:sz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анализа объектов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B050"/>
          <w:sz w:val="28"/>
        </w:rPr>
        <w:t>Коммуникативные: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уметь донести свою позицию до собеседника, слушать других, пытаться принимать другую точку зрения;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читать в слух и про себя тексты, выделять в них главно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троить речевое высказывание в соответствии с поставленными задачам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работать в п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E36C0A"/>
          <w:sz w:val="28"/>
        </w:rPr>
        <w:t>Регулятивные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самостоятельно формулировать тему и цели урока после предварительного обсуждения (совместно с учителем);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проговаривать предстоящую работу на урок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ценивать учебные действия в соответствии с поставленной за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>презентация, маркерные доски и маркер (1 на парту), заготовка буклета «Кальций – это не пустяк!», 1 банка с яйцом залитым водой, 1 банка с яйцом залитым уксусом (с предыдущего урока), залитые уксусом куриные косточки (за 7 дней), без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8505"/>
        <w:gridCol w:w="4253"/>
        <w:gridCol w:w="70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Этап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еятельность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УУД</w:t>
            </w:r>
          </w:p>
        </w:tc>
      </w:tr>
      <w:tr>
        <w:trPr>
          <w:trHeight w:val="11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Организационный момен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3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мы должны хорошо потрудиться, поэтому давайте настроимся на работу. Повернитесь к соседу по парте и улыбнитесь ему. Теперь посмотрите на меня и так же подарите мне хорошее настроение. Спасибо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овать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 слай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чем мы говорили на предыдущих уроках?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ждый из вас очень много раз смотрелся в зеркало. Давайте проверим, у всех ли есть те части тела, которые я назову: </w:t>
            </w:r>
          </w:p>
          <w:p>
            <w:pPr>
              <w:pStyle w:val="Normal"/>
              <w:spacing w:lineRule="auto" w:line="240" w:before="0" w:after="0"/>
              <w:ind w:left="68" w:firstLine="34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  <w:tab/>
              <w:t xml:space="preserve">Кивните мне головой. </w:t>
            </w:r>
          </w:p>
          <w:p>
            <w:pPr>
              <w:pStyle w:val="Normal"/>
              <w:spacing w:lineRule="auto" w:line="240" w:before="0" w:after="0"/>
              <w:ind w:left="68" w:firstLine="34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  <w:tab/>
              <w:t>Покажите, где находится ваша шея.</w:t>
            </w:r>
          </w:p>
          <w:p>
            <w:pPr>
              <w:pStyle w:val="Normal"/>
              <w:spacing w:lineRule="auto" w:line="240" w:before="0" w:after="0"/>
              <w:ind w:left="68" w:firstLine="34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  <w:tab/>
              <w:t>Пощупайте грудную клетку.</w:t>
            </w:r>
          </w:p>
          <w:p>
            <w:pPr>
              <w:pStyle w:val="Normal"/>
              <w:spacing w:lineRule="auto" w:line="240" w:before="0" w:after="0"/>
              <w:ind w:left="68" w:firstLine="34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  <w:tab/>
              <w:t>Положите руку друг другу на спину.</w:t>
            </w:r>
          </w:p>
          <w:p>
            <w:pPr>
              <w:pStyle w:val="Normal"/>
              <w:spacing w:lineRule="auto" w:line="240" w:before="0" w:after="0"/>
              <w:ind w:left="68" w:firstLine="34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  <w:tab/>
              <w:t>Погладьте себя по животу.</w:t>
            </w:r>
          </w:p>
          <w:p>
            <w:pPr>
              <w:pStyle w:val="Normal"/>
              <w:spacing w:lineRule="auto" w:line="240" w:before="0" w:after="0"/>
              <w:ind w:left="68" w:firstLine="34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  <w:tab/>
              <w:t>Поднимите правую руку вверх.</w:t>
            </w:r>
          </w:p>
          <w:p>
            <w:pPr>
              <w:pStyle w:val="Normal"/>
              <w:spacing w:lineRule="auto" w:line="240" w:before="0" w:after="0"/>
              <w:ind w:left="68" w:firstLine="34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  <w:tab/>
              <w:t>Спрячьте левую руку за спину.</w:t>
            </w:r>
          </w:p>
          <w:p>
            <w:pPr>
              <w:pStyle w:val="Normal"/>
              <w:spacing w:lineRule="auto" w:line="240" w:before="0" w:after="0"/>
              <w:ind w:left="68" w:firstLine="34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  <w:tab/>
              <w:t>Поставьте правую ногу на пятку. Топните левой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ак вы думаете, вы сейчас изучали кого-то или самих себ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И     ЗУБЫ       ТВОРОГ       М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объединяет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 каким важным элементом в организме человека мы познакомились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де находится кальций в организме челове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полните кластер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35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35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о строени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ть и отвечать действием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все они содержат каль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каль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в костях, зубах, немного в крови и мягких тканях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352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кластером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0290" cy="4699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1 3 4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Формулирование темы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2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3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88900</wp:posOffset>
                  </wp:positionV>
                  <wp:extent cx="585470" cy="390525"/>
                  <wp:effectExtent l="0" t="0" r="0" b="0"/>
                  <wp:wrapTight wrapText="bothSides">
                    <wp:wrapPolygon edited="0">
                      <wp:start x="-2" y="0"/>
                      <wp:lineTo x="-2" y="21071"/>
                      <wp:lineTo x="21073" y="21071"/>
                      <wp:lineTo x="21073" y="0"/>
                      <wp:lineTo x="-2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92" r="-6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ставьте по рисунку 2-3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пробуйте теперь сформулировать тему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составляют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ьза кальция для наше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>1 4</w:t>
            </w:r>
          </w:p>
        </w:tc>
      </w:tr>
      <w:tr>
        <w:trPr>
          <w:trHeight w:val="11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Открыт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u w:val="single"/>
                <w:lang w:eastAsia="ru-RU"/>
              </w:rPr>
              <w:t>4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особность использовать естествен-нонаучные знания для открытия новог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мы решили это прове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сразу наблюдали? Какой сделали выв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айте посмотрим, что произошло с яйцами за эти 3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 ОПЫТА 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остать яйцо из банки с уксусом, промыть вод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чему яйцо стало мягк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 чему это может привест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ое может произойти и с зубами. Если в организме мало кальция, то трескается эмаль наших зубов, и зубы начинают болеть и разрушаться, а кости теряют свою про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ой сделаем выв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гадайте кроссворд, и вы узнаете какие продукты богаты кальц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зовите эти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ьше всего кальция содержится в молоке и продуктах, приготовленных на его осн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ям разного возраста необходимо разное количество кальция в с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вайте посмотр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3851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Возраст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Необходимое количество кальция в сутки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ям от 0 до 1 года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0 мг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ям от 1 года до 10 лет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00 – 1000 мг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росткам 10 – 12 лет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00 – 1400 мг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росткам 13 – 16 лет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00 – 1400 мг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Юношам и девушкам 17 – 18 лет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00 мг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жчинам и женщинам от 25 до 65 лет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0 мг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ужчинам и женщинам старш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5 лет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00м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каком возрасте кальция требуется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ч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ростки растут, активно двигаются. Подростковый возраст – самое важное время для скелета. На его протяжении костная масса увеличивается с огромной скор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человеческом организме имеется система поддержания постоянной концентрации кальция, чтобы обеспечить его поступление по мере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ак кальций попадает в наш организ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этом мы узнаем, прочитав выдержку из детской энциклопе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льций всасывается напрямую из употребляемой пищи. Это наиболее предпочтительный способ получения каль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рождения до 25 лет человек накапливает кальций, сохраняя его в костях. Проще говоря, наши кости выступают в качестве своеобразного банка для хранения каль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альций поступает из костей в том случае, если его не хватает в употребляемой пище. Даже если вы здоровы, после 35 лет организм начинает «перекачивать» кальций из костей в кровь и к 70 годам теряет около 30% его запасов. В этих случаях кости могут становиться более тонкими и хрупк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акой вывод можем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две банки поместили яйца. Одну залили уксусом, а другую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взаимодействии с кислотой кальций растворяется, выделяя углекислый г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йцо стало мягким, как мя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льций раствор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переломам, разрушению з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льций необходим человеку, чтобы кости и зубы были крепкими и здоровыми, поэтому нужно правильно пит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ворожок, сметана, молоко, фасоль, яйцо, кефир, йогу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зачитывают данны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сткам и взрослым старше 6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предполож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гда едим молочн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ети находят и читают данную информацию в букл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дополняют пред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(Необходимо столько потреблять кальция, чтобы его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потер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е превышали его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потребле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28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1 4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2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C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1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в паре на маркерных дос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5 слайд + бук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6 слай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ля реше-ния проб-лемы необ-ходимо применить знания, полученные на уроках математики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, какие молочные продукты и какое их количество должны быть в меню, чтобы твой организм получил суточную норму каль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ям третьего класса необходимо 800 - 1000 мг каль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28"/>
                <w:lang w:eastAsia="ru-RU"/>
              </w:rPr>
              <w:t xml:space="preserve"> </w:t>
            </w:r>
          </w:p>
          <w:tbl>
            <w:tblPr>
              <w:tblW w:w="5954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3053"/>
            </w:tblGrid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звание продукта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держание каль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в 100 г)</w:t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локо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 мг</w:t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ворог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 мг</w:t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йогурт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 мг</w:t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ефир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 мг</w:t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етана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 мг</w:t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ыр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0 мг</w:t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йцо (1 штука)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 м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ужно пить молоко, кушать сыр и творог. Кальций жизненно необходим, без него мы не могли бы жить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ти каждой клетке, включая клетки сердца, нервов и мышц, необходим кальций для обеспечения нормальной жизнедеятельности. Особенно важен кальций для здоровья детей, при его недостатке развиваются различные заболевания, кариес. Очень важно поддерживать баланс кальция в организме. Этот баланс имеет важное значение, так как его нарушение может привести к вымыванию кальция из косте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лочные продукты – основные источники кальц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 ребята, оказывается кальций, полученный с пищей, не всегда полностью усваивается в желудочно – кишечном тракте. У кальция есть хороший друг, который помогает ему остаться в организме. Это друг витамин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ится этот витамин в большом количестве в рыбьем жире. А еще это витамин образуется в коже на солнышке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ой вывод можно сделать о роли кальция в организме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 течение дня ребенку необходимо съе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творог – 140 м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метана – 90 м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олоко (стакан) – 240 м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ыр (50 г) – 300 м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йогурт – 120 м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 яйца – 50 м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40+90+240+300+120+50= =940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н определяет прочность костей, усваивается с витамином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1 3 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1 3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1 4 </w:t>
            </w: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Опыт с куриной косточ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пособность использовать естествен-нонаучные знания для открытия нового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провела опыт с куриными косточками. Взяла куриные косточки, положила их в банку и залила уксусом. Прошло 5 дн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остать косточки из уксу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то же стало с косточкам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это может повлиять на челове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ксус разрушил кальций в косточках, и они стали мягкими, как бы резиновыми. Они потеряли свою про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сти стали мягкими, скелет не может служить каркасом и опорой нашему организму; может случиться перелом, искривление позвоноч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  <w:t>7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  <w:t>8 слай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еоб-ходимо применить знания, полученные на уроках математ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Я попросила вас дома взвесить пустой ран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вы думаете, зачем я это попросила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 кого сколько вес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нимите руку те, у кого ранец весит меньше, чем полкилограм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 кого боль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Запишите в лист практической работы вес своего р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нормам вес школьного ранца не должен превышать 50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ие учебные пособия сегодня вам нужны в шко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айте их взвесим</w:t>
            </w:r>
          </w:p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тематика – 200г</w:t>
            </w:r>
          </w:p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ружающий мир (учебник + тетрадь) –</w:t>
            </w:r>
          </w:p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нглийский язык –</w:t>
            </w:r>
          </w:p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мецкий язык –</w:t>
            </w:r>
          </w:p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ранцузский язык –</w:t>
            </w:r>
          </w:p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невник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№3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читайте, сколько сегодня весит ваш рюкза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 кого будет тяжелее, у немцев, французов или англича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абывайте учитывать вес своего рюкз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ем, соответствует ли вес вашего рюкзака норм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аждый заполняет свой лист практической работы (прим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560"/>
              <w:gridCol w:w="1559"/>
              <w:gridCol w:w="2145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2" w:name="_Hlk96542622"/>
                  <w:bookmarkEnd w:id="2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Вес ученик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ес ученика (г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зделить на 10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ес рюкзака (кг, г)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32 к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32000 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3200 г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3кг 200 г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34кг 400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34400 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3440 г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3кг 440 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 ___________                           Вес ранца в пятницу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 и сделайте вы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яжелый ранец вредит здоро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слушать несколько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поднимают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тематика, иностранный язык, окруж.мир,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дин ученик взвешивает, данные записывает на доске, а остальные у себ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считают, заносят данные в лист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носить лишнего в ран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жедневно проверять и вынимать из него ненужные учеб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просить родителей не покупать тяжелые ранцы. Вес не должен превышать 50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>2 4</w:t>
            </w:r>
          </w:p>
        </w:tc>
      </w:tr>
      <w:tr>
        <w:trPr>
          <w:trHeight w:val="11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 xml:space="preserve">Итог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, ствол у дерев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 всей источ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и ствол у челове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позвоноч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в выводы тепе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держитесь твер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по земле шаг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с осанкой гор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ля этого надо соблюд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ьное питание, нагрузка на позвоночник, посадка при письме,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 xml:space="preserve">Рефлекс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фразу «Для своего здоровья я буду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бы вы наполнили свой стакан, колой или моло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единяют стакан с молоком или ко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ая грамотность. Тренажёр для школьников. 3 класс    Издательство «Планета»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Детская энциклопедия «Я познаю мир. Химия», издательство АСТ, 1999 г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кальция в организме человека.  https://aniramia.ru/rol-kalciya-v-organizme-cheloveka/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ьций в организме человека: роль и оптимальный уровень. http://legkopolezno.ru/zozh/pitanie/kalcij-v-organizme-cheloveka/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. Полная энциклопедия /Ю. К. Школьник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s://www.rbc.ru/rbcfreenews/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F7964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B05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F79646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i w:val="false"/>
      <w:color w:val="00B05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32:00Z</dcterms:created>
  <dc:creator>Наталья</dc:creator>
  <dc:description/>
  <dc:language>en-US</dc:language>
  <cp:lastModifiedBy>Admin</cp:lastModifiedBy>
  <dcterms:modified xsi:type="dcterms:W3CDTF">2024-10-15T17:32:00Z</dcterms:modified>
  <cp:revision>2</cp:revision>
  <dc:subject/>
  <dc:title/>
</cp:coreProperties>
</file>