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рик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управлению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6.2022 № 3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тогам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х разработок по развитию функциональной грамотности обучающихся для педагогов и управленческих команд Ростовского 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1 апреля по 15 мая 2022 года проходил муниципальный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х разработок по развитию функциональной грамотности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(далее – Конкурс). Конкурс проводился в соответствии с «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муниципального конкурса методических разработок по развитию функциональной грамотности обучающихся для педагогов и управленческих команд Ростовского МР», утвержденным приказом по 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06.04. 2022 №252. 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курс проводился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и распространения успешных педагогических и управленческих практик по формированию и оценке функциональной грамотности обучающихся общеобразовательных организаций Ростовского МР,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актуализации профессиональной деятельности педагогических работников и управленческих кадров по формированию и оценке функциональной грамотности обучающихся как одного из приоритетных показателей качества образования, формирования банка методических материалов по формированию и оценке функциональной грамот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в Конкурсе приняли участие 62 педагогических работника из 20 общеобразовательных организаций района, ими было представлено 52 методических раз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803900" cy="32861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лся по следующим тематическим направления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педагогических работник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Читательская грамо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атематическая грамо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Естественно-научная грамо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Финансовая грамо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Глобальные компетен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реативное мышл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етапредметные тренды в современном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  <w:u w:val="single"/>
        </w:rPr>
        <w:t>Для управленческих коман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нновационные управленческие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От стратегии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управленческих команд на конкурс поступила всего одна работа - от МОУ СОШ №4: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тематического 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«Функциональная грамотность учителя – основа развития функциональной грамотности ученика»  по направлению «</w:t>
      </w:r>
      <w:r>
        <w:rPr>
          <w:rStyle w:val="C0"/>
          <w:rFonts w:cs="Times New Roman" w:ascii="Times New Roman" w:hAnsi="Times New Roman"/>
          <w:sz w:val="28"/>
          <w:szCs w:val="28"/>
        </w:rPr>
        <w:t>От стратегии к реализации» (авторы</w:t>
      </w:r>
      <w:r>
        <w:rPr>
          <w:rFonts w:cs="Times New Roman" w:ascii="Times New Roman" w:hAnsi="Times New Roman"/>
          <w:sz w:val="28"/>
          <w:szCs w:val="28"/>
        </w:rPr>
        <w:t xml:space="preserve"> Дедюлина А.А., заместитель директора, Запруднова И.Н, заместитель дирек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онкурс в рамках указанных номинаций педагогами были представл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разработки учебных занятий (уроков): технологическая карта, конспект, сценарий, през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разработки внеурочных занятий: конспект, сценарий, , презент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матическим направлениям работы распределили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23610" cy="30422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яли участие педагоги, ведущие разные предметы. Самыми активными оказались учителя  начальных классов. В целом по предметам картина следующа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ский язык и 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-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 уроков, внеурочных занятий, иных мероприятий, в которых интегрирован блок педагогических подходов/практических заданий по формированию и оценке функциональной грамотности оценивались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цели и содержания представленного материала выбранной номинации, содержательная составляющая функциональной грамот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блемной ситуации, для решения которой обучающимся необходимо применить полученные знания, контекстная составляющая функциональной грамо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е на умения, необходимые для решения проблемы, и на способы действий, компетентностная составляющая функциональной грамот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еречня информационных источников, с помощью которых ученики осуществляют поиск способа действия и решения пробл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формления методической разрабо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Максимальное количество баллов, которое мог получить конкурсант составило 15 баллов. По количеству полученных баллов работы распределились следующим образом:</w:t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рабо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решению жюри педагоги, чьи работы оценены в максимальные 15 баллов, признаны победителями, получившие от 12 до 14 баллов – призерами конкур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ями и призерами конкурса ст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ветлана Евграф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емибратовская С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родной литературы в 7 классе по рассказу Н.Н.Назаркина «Изумрудная рыб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Елена Александровна, 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нятиновская О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по технологии (или ВУД) «Искусственные цве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Елена     Васильевна, учитель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Петровская С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урока окружающего мира в 1 классе  по   теме «Перелетные и зимующие птицы»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гарита Сергеевна, 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мельниковская С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математики в 6 классе на тему «Решение задач на процен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Ольга Викторовна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мельниковская С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занятия внеурочной деятельности «Основы функциональной грамотности» на тему «Экскурсионный тур по родному город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юлина Анна Александ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англий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Ольга Алексе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математики и английского языка, по формированию функциональной грамотности младших школьников (математической, информационной, грамотности при овладении иностранными языками и коммуникативной функциональной грамот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лина Анна Александровна, 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ова Ирина Николаевна, 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                                                тематического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грамотность учителя – основа развития функциональной грамотности ученика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Александ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нова Юлия Александровна, 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им.А.Л.Кек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систематизации и обобщения знаний и умений «Типы речи» в 5 кла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рина Валерьевна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речская С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неурочного занятия по формированию и оценке функциональной грамотности: «Бума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ая Наталия Владими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етровская С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итательской грамотности на уроках английского язы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летина Людмила Константиновна, учитель русского языка и литературы, Елисеева Ирина Львовна, учитель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ариса Александровна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 образовательного события  «День единого тек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Наталья Борисовна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им. А.Л. Кек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окружающего мира "Роль кальция в организме челове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Галина Вальтеровна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им. А.Л. Кек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– игра «Давай устроим праздник!» (занятие внеурочной деятельности «Эрудит»  по финансовой грамот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Светлана Александровна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неурочного занятия в 3 кла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академ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ыгина Ольга Валентиновна,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леновская С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внеурочного занятия по развитию читательской грамотности в 5 кла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данова Тамара Александровна, учитель би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шненская С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биологии по теме «Витами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.Н., Дюльдина Т.В., Ломовцева Д.Н., Малютина О.В., Счеснюк Н.В., Шошин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ладовицкая ОО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занятия по внеурочной деятельности «Финансовая грамотность»  на тему «Мы едем на экскурсию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решению жюри конкурса, с согласия участников, все материалы, получившие от 10 до 15 баллов будут размещены в сборнике методических разработок на сайте методического кабинета. Таких работ 3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ы и предложени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оказал достаточно высокую активность педагогов. В нем приняло участие более 10% работников школ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низкую активность школьных управленческих команд в участии в конкурс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представленных на конкурс материалов отражают накопленный педагогами опыт работы, и в меньшей степени содержат инновационную составляющую</w:t>
      </w:r>
      <w:r>
        <w:rPr/>
        <w:t xml:space="preserve">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 педагогов испытывают затруднения в вычленении проблем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решения которой обучающимся необходимо применить полученные знания в контексте функциональной грамотност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 всех работах отражены информационные источники, где обучающиеся могут находить ответы на поставленные вопросы, осуществлять поиск способа действия и решения проблем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результаты конкурса на заседаниях районных методических объединений педагогов и продолжать работу по анализу умений использовать в работе учебно-методические материалы, направленные на формирование функциональной грамотности у обучающих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е единых межпредметных подходов к формированию и развитию функциональной грамотности обучающихся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16"/>
        <w:numPr>
          <w:ilvl w:val="0"/>
          <w:numId w:val="1"/>
        </w:numPr>
        <w:spacing w:lineRule="auto" w:line="242" w:before="89" w:after="20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му центру проанализ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и учебными материалами, необходимыми для формирования и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4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C0">
    <w:name w:val="c0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9:00Z</dcterms:created>
  <dc:creator>Варакина</dc:creator>
  <dc:description/>
  <dc:language>en-US</dc:language>
  <cp:lastModifiedBy>Admin</cp:lastModifiedBy>
  <cp:lastPrinted>2022-06-02T12:09:00Z</cp:lastPrinted>
  <dcterms:modified xsi:type="dcterms:W3CDTF">2022-06-03T11:49:00Z</dcterms:modified>
  <cp:revision>2</cp:revision>
  <dc:subject/>
  <dc:title/>
</cp:coreProperties>
</file>