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Муниципальное общеобразовательное учреждение                                                                                                                                 средняя общеобразовательная школа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30"/>
        <w:gridCol w:w="4767"/>
      </w:tblGrid>
      <w:tr>
        <w:trPr>
          <w:trHeight w:val="1696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ассмотрен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МО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/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огласован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/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___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Утвержден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 /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Kozuka Mincho Pro M;MS Mincho" w:cs="Times New Roman"/>
          <w:b/>
          <w:b/>
          <w:sz w:val="32"/>
          <w:szCs w:val="24"/>
          <w:lang w:eastAsia="ru-RU"/>
        </w:rPr>
      </w:pPr>
      <w:r>
        <w:rPr>
          <w:rFonts w:eastAsia="Kozuka Mincho Pro M;MS Mincho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Kozuka Mincho Pro M;MS Mincho" w:cs="Times New Roman"/>
          <w:b/>
          <w:b/>
          <w:sz w:val="32"/>
          <w:szCs w:val="24"/>
          <w:lang w:eastAsia="ru-RU"/>
        </w:rPr>
      </w:pPr>
      <w:r>
        <w:rPr>
          <w:rFonts w:eastAsia="Kozuka Mincho Pro M;MS Mincho" w:cs="Times New Roman" w:ascii="Times New Roman" w:hAnsi="Times New Roman"/>
          <w:b/>
          <w:sz w:val="32"/>
          <w:szCs w:val="24"/>
          <w:lang w:eastAsia="ru-RU"/>
        </w:rPr>
        <w:t>РАБОЧАЯ   ПРОГРАММА ПО ВНЕУРОЧ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6"/>
          <w:szCs w:val="28"/>
        </w:rPr>
        <w:t>«Финансовая грамотность»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bCs/>
          <w:iCs/>
          <w:sz w:val="20"/>
          <w:szCs w:val="48"/>
        </w:rPr>
      </w:pPr>
      <w:r>
        <w:rPr>
          <w:rFonts w:cs="Times New Roman" w:ascii="Times New Roman" w:hAnsi="Times New Roman"/>
          <w:b/>
          <w:bCs/>
          <w:iCs/>
          <w:sz w:val="20"/>
          <w:szCs w:val="48"/>
        </w:rPr>
        <w:tab/>
      </w:r>
    </w:p>
    <w:p>
      <w:pPr>
        <w:pStyle w:val="Normal"/>
        <w:shd w:fill="FFFFFF" w:val="clear"/>
        <w:suppressAutoHyphens w:val="true"/>
        <w:spacing w:lineRule="auto" w:line="360" w:before="0" w:after="0"/>
        <w:ind w:left="142" w:hanging="0"/>
        <w:rPr>
          <w:rFonts w:ascii="Times New Roman" w:hAnsi="Times New Roman" w:cs="Times New Roman"/>
          <w:iCs/>
          <w:sz w:val="32"/>
          <w:szCs w:val="28"/>
        </w:rPr>
      </w:pPr>
      <w:r>
        <w:rPr>
          <w:rFonts w:cs="Times New Roman" w:ascii="Times New Roman" w:hAnsi="Times New Roman"/>
          <w:iCs/>
          <w:sz w:val="32"/>
          <w:szCs w:val="28"/>
        </w:rPr>
        <w:t>Направление развития личности школьника: общеинтеллектуальное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2160" w:hanging="2018"/>
        <w:rPr>
          <w:rFonts w:ascii="Times New Roman" w:hAnsi="Times New Roman" w:cs="Times New Roman"/>
          <w:iCs/>
          <w:sz w:val="32"/>
          <w:szCs w:val="28"/>
        </w:rPr>
      </w:pPr>
      <w:r>
        <w:rPr>
          <w:rFonts w:cs="Times New Roman" w:ascii="Times New Roman" w:hAnsi="Times New Roman"/>
          <w:iCs/>
          <w:sz w:val="32"/>
          <w:szCs w:val="28"/>
        </w:rPr>
        <w:t xml:space="preserve">Возраст обучающихся:  7-11 лет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2160" w:hanging="2018"/>
        <w:rPr>
          <w:rFonts w:ascii="Times New Roman" w:hAnsi="Times New Roman" w:cs="Times New Roman"/>
          <w:iCs/>
          <w:sz w:val="32"/>
          <w:szCs w:val="28"/>
        </w:rPr>
      </w:pPr>
      <w:r>
        <w:rPr>
          <w:rFonts w:cs="Times New Roman" w:ascii="Times New Roman" w:hAnsi="Times New Roman"/>
          <w:iCs/>
          <w:sz w:val="32"/>
          <w:szCs w:val="28"/>
        </w:rPr>
        <w:t>Количество часов в год:  33-34 ч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2160" w:hanging="201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32"/>
          <w:szCs w:val="28"/>
        </w:rPr>
        <w:t>Срок реализации: 4 года  135 ч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2160" w:hanging="96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вторы программы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 курса « Финансовая грамотность» </w:t>
      </w:r>
      <w:r>
        <w:rPr>
          <w:rFonts w:cs="Arial" w:ascii="Arial" w:hAnsi="Arial"/>
          <w:color w:val="212121"/>
          <w:sz w:val="20"/>
          <w:szCs w:val="20"/>
          <w:shd w:fill="F9F9F9" w:val="clear"/>
        </w:rPr>
        <w:t xml:space="preserve">    </w:t>
      </w:r>
      <w:r>
        <w:rPr>
          <w:rFonts w:cs="Times New Roman" w:ascii="Times New Roman" w:hAnsi="Times New Roman"/>
          <w:sz w:val="28"/>
          <w:szCs w:val="20"/>
          <w:shd w:fill="F9F9F9" w:val="clear"/>
        </w:rPr>
        <w:t>составлена на основе программы «Финансовая грамотность». Автор программы: Ю. Н. Корлюгова. Издательство «ВИТА-ПРЕСС» 2014 год. и</w:t>
      </w:r>
      <w:r>
        <w:rPr>
          <w:rFonts w:cs="Arial" w:ascii="Arial" w:hAnsi="Arial"/>
          <w:color w:val="212121"/>
          <w:sz w:val="20"/>
          <w:szCs w:val="20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 Федеральным государственным стандартом начального общего образования  на  основе  требований  к  результатам  освоения  дополнительной   образовательной  программы  начального  общего образования.   Программа направлена на достижение планируемых результатов, обеспечивающих развитие личности младших школьников, их мотивации к познанию, приобщение к общечеловеческим ценност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» выступ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снов экономического образа мыш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ответственного и грамотного финансового пове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учебно-познавательного интереса в области экономических отношений в сем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пыта применения полученных знаний и умений для решения элементарных вопросов в области экономики семьи, а также для выполнения учебно-исследовательской и проектной деятельнос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через следующие </w:t>
      </w:r>
      <w:r>
        <w:rPr>
          <w:b/>
          <w:color w:val="000000"/>
          <w:sz w:val="28"/>
          <w:szCs w:val="28"/>
        </w:rPr>
        <w:t>формы занятий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туационная игра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но-ролевые игры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следовательская деятельность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к-практикум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скуссия, обсужд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</w:rPr>
        <w:t>результаты изучения курса «Финансовая грамот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выпускника будут сформиров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знание себя как члена семьи, общества и государ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познавательный интерес к учебному материалу курса и способам решения элементарных финансов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сть и осознание личной ответственности за свои поступки в области финан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ание в нравственном содержании как собственных поступков, так и поступков окружающих людей в области финан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безграничности потребностей людей и ограниченности ресурсов (дене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имание различия между расходами на товары и услуги первой необходимости и расходами на дополнительные нуж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выки сотрудничества со взрослыми и сверстниками в игровых и реальных экономических ситуа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для форм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ния необходимости освоения финансовой грамотности, выраженного в преобладании учебно-познавательных мотивов и предпочтении социального способа оценки знаний в этой обл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ительной адекватной самооценки на основе критерия успешности реализации социальной роли финансово грамотного школь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мпатии как осознанного понимания чувств других людей и сопереживания им, выражающейся в поступках, направленных на помощь другим и обеспечение их благополуч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»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различные способы поиска, сбора, обработки, анализа и представления информации в области финан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ить логические действия сравнения преимуществ и недостатков разных видов денег, сопоставления величины доходов и расходов, обобщения, классификации, установления аналогий и причинно-следственных связей между финансовым поведением человека и его благосостоянием, построения рассуждений на финансовые темы, отнесения явлений или объектов к известным финансовым поняти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спользовать знаково-символические средства, в том числе модели, схемы для решения финансовых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ть элементарными способами решения проблем творческого и поискового характе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вать свою учебную деятельность по освоению финансовой грамо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ставлять финансовую информацию с помощью ИК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выбор наиболее эффективных способов решения финансовых задач в зависимости от конкретных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личные цели развития финансовой грамотности; • ставить финансовые це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ять простые планы своих действий в соответствии с финансовой задачей и условиями её реал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являть познавательную и творческую инициативу в применении финансовых знаний для решения элементарных вопросов в области экономики семь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шаговый контроль своих учебных действий и итоговый контроль результа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вать правильность выполнения финансовых действий и способов решения элементарных финансовых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ректировать учебное действие после его выполнения на основе оценки и учёта выявленных ошиб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цифровую форму записи хода и результатов решения финансовой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тировать свои действия с учётом рекомендаций и оценочных суждений одноклассников, учителей,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образовывать практическую финансовую задачу в познавательну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являть познавательную инициативу в учебном сотрудничестве при выполнении учебного мини-исследования или проек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учитывать выделенные учителем ориентиры действия в новом учебном материал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оценивать правильность выполнения учебного действия и корректировать его при необход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 и свободно строить сообщения на финансовые темы в устной и письме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ушать собеседника, вести диалог по теме и ориентироваться на позицию партнёра в общении и взаимодейств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вать возможность существования различных точек зрения и право на своё мнение для каждо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агать своё мнение, аргументировать свою точку зрения и давать оценку финансовых действий и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говариваться о распределении функций и ролей в совместной деятельности при выполнении учебного проекта и мини-исследования, в учебной иг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амоконтроль и контроль,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ывать разные мнения и интересы, обосновывать собственную позицию в обсуждении финансовых целей и реш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улиро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ть в учебном сотрудничестве необходимую помощь партнёр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 использовать термины (обмен, бартер, товар, услуга, продажа, покупка, деньги, виды денег, доходы семьи, потребности, благо, расходы семьи, семейный бюджет, дефицит семейного бюджета, пособия, банк, сбережения, вклад, кредит, долги, валюта); • объяснять причины и приводить примеры обмена товар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ять проблемы, возникающие при обме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одить примеры товарных дене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ять на простых примерах, что деньги — средство обмена, а не благо; - понимать, что деньги зарабатываются труд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исывать виды и функции дене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ять, что такое безналичный расчёт и пластиковая кар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безналичный платёж с помощью платёжного терми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ывать основные источники дохо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одить примеры регулярных и нерегулярных доходов семь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ывать основные направления расходов семь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одить примеры обязательных и необходимых расходов семьи; -• различать планируемые и непредвиденные расхо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читать доходы и расходы, составлять семейный бюджет на условных пример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ять способы сокращения расходов и увеличения сбережений семь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ять роль банков, для чего делают вклады и берут креди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ывать ситуации, при которых государство выплачивает пособия, и приводить примеры пособ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ять, что такое валюта, и приводить примеры вал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исывать свойства товарных дене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авнивать и обобщать финансовую информацию, представленную в строках и столбцах несложных таблиц и диаграм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ть простейшие выражения, содержащие логические связи и слова («…и…», «если… то…», «верно / неверно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ть особенности выполнения учебных проектов и мини-исследований в области финан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д руководством учителя элементарную проектную и исследовательскую деятельность в малых группах: выявлять практическую проблему, разрабатывать замысел, искать пути его реализации, воплощать его, демонстрировать готовый продукт (расчёты, бюджет, финансовый план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знавать финансовую информацию, представленную в разных формах (текст, таблица, диаграмм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овать элементарные исследования в области семейного бюджета, собирать и представлять полученную информацию с помощью таблиц и диаграм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ять суть финансовой информации, сравнивать и обобщать данные о финансах, полученные при проведении учебных исследований, делать выводы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Результат 1-го года обучения:</w:t>
      </w:r>
      <w:r>
        <w:rPr>
          <w:color w:val="000000"/>
          <w:sz w:val="28"/>
          <w:szCs w:val="28"/>
        </w:rPr>
        <w:br/>
        <w:t>К концу 1 -го года обучения школьники должны </w:t>
      </w:r>
      <w:r>
        <w:rPr>
          <w:i/>
          <w:iCs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  <w:br/>
        <w:t>- что изучает экономика;</w:t>
        <w:br/>
        <w:t>- что такое потребности, какие бывают потребности, возможности их удовлетворения;</w:t>
        <w:br/>
        <w:t>- отличия товаров и услуг, кто производит товары и услуги;</w:t>
        <w:br/>
        <w:t>- для чего нужна реклама, роль рекламы в продвижении товаров и услуг;</w:t>
        <w:br/>
        <w:t>- что такое деньги, их роль в жизни людей, деньги старинные и современные, деньгиразных стран;</w:t>
        <w:br/>
        <w:t>- что такое маркетинг.</w:t>
      </w:r>
    </w:p>
    <w:p>
      <w:pPr>
        <w:pStyle w:val="Style15"/>
        <w:shd w:fill="FFFFFF" w:val="clear"/>
        <w:spacing w:before="0" w:after="0"/>
        <w:rPr>
          <w:b/>
          <w:b/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</w:t>
      </w:r>
      <w:r>
        <w:rPr>
          <w:i/>
          <w:iC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  <w:br/>
        <w:t>- выделять общие и основные потребности, находить источники их удовлетворения;</w:t>
        <w:br/>
        <w:t>- пользоваться деньгами;</w:t>
        <w:br/>
        <w:t>- классифицировать профессии по изготовлению товаров и услуг;</w:t>
        <w:br/>
        <w:t>- определять цену товара.</w:t>
      </w:r>
      <w:r>
        <w:rPr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Результаты 2-го года обучения:</w:t>
      </w:r>
      <w:r>
        <w:rPr>
          <w:color w:val="000000"/>
          <w:sz w:val="28"/>
          <w:szCs w:val="28"/>
        </w:rPr>
        <w:br/>
        <w:t>К концу 2-го года обучения школьники должны </w:t>
      </w:r>
      <w:r>
        <w:rPr>
          <w:i/>
          <w:iCs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  <w:br/>
        <w:t>- выделять физиологические и духовные потребности;</w:t>
        <w:br/>
        <w:t>- виды торговли; из чего складывается выручка, виды цен;</w:t>
        <w:br/>
        <w:t>- что такое себестоимость; из чего складывается себестоимость; затраты и издержки;</w:t>
        <w:br/>
        <w:t>- что такое сделки и посредники; доля посредника;</w:t>
        <w:br/>
        <w:t>- для чего нужен график; виды графиков;</w:t>
        <w:br/>
        <w:t>- что такое аренда; виды аренды;</w:t>
        <w:br/>
        <w:t>- крупные банки страны; функции банков; виды вкладов.</w:t>
      </w:r>
    </w:p>
    <w:p>
      <w:pPr>
        <w:pStyle w:val="Style15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</w:t>
      </w:r>
      <w:r>
        <w:rPr>
          <w:i/>
          <w:iC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  <w:br/>
        <w:t>- определять по формулам, чему равен доход и прибыль;</w:t>
        <w:br/>
        <w:t>- чертить элементарные графики доходов и расходов;</w:t>
        <w:br/>
        <w:t>- отличать настоящие деньги от фальшивых;</w:t>
        <w:br/>
        <w:t>- решать простейшие экономические задачи. 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Результаты 3-го года обучения:</w:t>
      </w:r>
      <w:r>
        <w:rPr>
          <w:color w:val="000000"/>
          <w:sz w:val="28"/>
          <w:szCs w:val="28"/>
        </w:rPr>
        <w:br/>
        <w:t xml:space="preserve">К концу 3-го года обучения школьники должны </w:t>
      </w:r>
      <w:r>
        <w:rPr>
          <w:i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br/>
        <w:t>- что такое конкуренция, ее достоинства и недостатки;</w:t>
        <w:br/>
        <w:t>- что такое акционерное общество, как оно создается;</w:t>
        <w:br/>
        <w:t>- почему бывают кризисы в экономике, кривая развития экономики;</w:t>
        <w:br/>
        <w:t>- виды рекламы, правила рекламы;</w:t>
        <w:br/>
        <w:t>- как появились профессии; почему возникают новые профессии, основные профессиивашей местности;</w:t>
        <w:br/>
        <w:t xml:space="preserve">- налоги, виды налогов, кто собирает налоги. </w:t>
      </w:r>
    </w:p>
    <w:p>
      <w:pPr>
        <w:pStyle w:val="Style15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</w:t>
      </w:r>
      <w:r>
        <w:rPr>
          <w:i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br/>
        <w:t>- различать качественный и некачественный товар,</w:t>
        <w:br/>
        <w:t>- чертить кривую развития экономики,</w:t>
        <w:br/>
        <w:t>- определять вид ценной бумаги,</w:t>
        <w:br/>
        <w:t>- составлять рекламный текст;</w:t>
        <w:br/>
        <w:t>- решать задачи на нахождение прибыли, выручки, цены. </w:t>
      </w:r>
    </w:p>
    <w:p>
      <w:pPr>
        <w:pStyle w:val="Style15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4-го года обучения:</w:t>
      </w:r>
      <w:r>
        <w:rPr>
          <w:color w:val="000000"/>
          <w:sz w:val="28"/>
          <w:szCs w:val="28"/>
        </w:rPr>
        <w:br/>
        <w:t xml:space="preserve">К концу 4-го года обучения школьники должны </w:t>
      </w:r>
      <w:r>
        <w:rPr>
          <w:i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br/>
        <w:t>– какие бывают потребности;</w:t>
        <w:br/>
        <w:t>– каковы источники удовлетворения потребностей;</w:t>
        <w:br/>
        <w:t>– почему все потребности нельзя удовлетворить;</w:t>
        <w:br/>
        <w:t>– что такое деньги; их роль в жизни человека;</w:t>
        <w:br/>
        <w:t>– что такое доходы и расходы;</w:t>
        <w:br/>
        <w:t>– где можно приобрести товары и услуги;</w:t>
        <w:br/>
        <w:t>– что такое «источники доходов»;</w:t>
        <w:br/>
        <w:t>– что такое «собственность», «себестоимость», «выручка», «товар», «цена», «зарплата» идругие экономические понятия;</w:t>
        <w:br/>
        <w:t>– о взаимоотношениях продавца и покупателя;</w:t>
        <w:br/>
        <w:t>– значение труда в удовлетворении потребностей;</w:t>
        <w:br/>
        <w:t>– о домашнем хозяйстве и его возможностях в удовлетворении потребностей людей.</w:t>
        <w:br/>
        <w:t>Учащиеся </w:t>
      </w:r>
      <w:r>
        <w:rPr>
          <w:iCs/>
          <w:color w:val="000000"/>
          <w:sz w:val="28"/>
          <w:szCs w:val="28"/>
        </w:rPr>
        <w:t>должны</w:t>
      </w:r>
      <w:r>
        <w:rPr>
          <w:i/>
          <w:iCs/>
          <w:color w:val="000000"/>
          <w:sz w:val="28"/>
          <w:szCs w:val="28"/>
        </w:rPr>
        <w:t xml:space="preserve"> уметь:</w:t>
      </w:r>
      <w:r>
        <w:rPr>
          <w:color w:val="000000"/>
          <w:sz w:val="28"/>
          <w:szCs w:val="28"/>
        </w:rPr>
        <w:br/>
        <w:t>– анализировать свои потребности;</w:t>
        <w:br/>
        <w:t>– выделять основные и особые потребности;</w:t>
        <w:br/>
        <w:t>– определять источники удовлетворения различных потребностей;</w:t>
        <w:br/>
        <w:t>– пользоваться деньгами;</w:t>
      </w:r>
    </w:p>
    <w:p>
      <w:pPr>
        <w:pStyle w:val="Style15"/>
        <w:shd w:fill="FFFFFF" w:val="clear"/>
        <w:spacing w:before="0" w:after="0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ть источники доходов и расходов;</w:t>
        <w:br/>
        <w:t>– объяснять значение труда в удовлетворении потребностей;</w:t>
        <w:br/>
        <w:t>– совершать элементарные покупки в магазине;</w:t>
        <w:br/>
        <w:t>– анализировать возможности семейного хозяйства в удовлетворении потребностей.</w:t>
      </w:r>
    </w:p>
    <w:p>
      <w:pPr>
        <w:pStyle w:val="Style15"/>
        <w:shd w:fill="FFFFFF" w:val="clear"/>
        <w:spacing w:before="0" w:after="0"/>
        <w:ind w:right="-143" w:hanging="0"/>
        <w:rPr>
          <w:color w:val="111115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клас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Темы планирования повторяются в каждом классе, но содержание программы расширяется и усложняется по годам обучения с учетом индивидуальных и типологических особенностей психофизического развития и индивидуальных возможностей, обучающихся с ТН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1. Введение в экономик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в экономику. Знакомство с понятием «экономика». Для чего нужна экономи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2. Потребности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и. Что такое «потребность». Какие бывают потреб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3. Источники удовлетворения потребностей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6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и удовлетворения потребностей. Почему все потребности нельзя удовлетворить. Виды потребностей. Мои желания и потреб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4. Домашнее хозяйство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хозяйство. Распределение ролей в семье. Домашние обязанности в семье. Что такое бюджет семьи. Что такое «доходы» и «расходы». Важно ли быть богатым. Посчитаем семейный бюдж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5. Товары и услуги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«товар». Какие бывают товары. Где можно</w:t>
        <w:br/>
        <w:t>приобрести товары и услуги. Зачем нужна реклама. Роль рекла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6. Деньги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нужны деньги. Как появились деньги. Деньги и страны. Где и как хранятся деньги. Что такое источник дох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7. Маркетинг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«маркетинг». Обмен. Рынок. Торговля. Взаимоотношения продавца и покупателя. Конкурен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8. Задачи от Гнома - Эконома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2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с экономическим содержанием от Гнома – Экон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 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1. Знакомство с Бурундуком и компанией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лесными героями - Бурундуком и его компанией. Вспомним понятие «эконом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2. Потребности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и человека. Значение труда в удовлетворении потребностей. Труд и удовлетворение потре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3. Торговля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12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и где возникла торговля. Зачем современному человеку нужна торговля. Как и где производятся товары. Какие бывают товары. Почему одни товары стоят дороже, а другие дешев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4. Графики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«график». Какие бываю графики. Графики «доходов» и «расход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5. Деньги 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денег. Деньги бумажные и металлические. Деньги России и мира. Почему каждый народ имеет свои деньги. Что изображено на деньгах. Защита денег от поддел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6. Занимательная экономика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ельная экономика. Экономические ребусы и кроссворды от Бурундука и компании. Экономика и русский язык. Экономика и окружающий мир. Взаимодействие экономики с другими нау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7. Экономические задачи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ем задачи с экономическим содержа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8. Аренда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енда. Что такое «аренда». История арен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9. Банки. Вклады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и. Для чего нужны банки. Зачем люди вкладывают деньги в банк. Крупные банки России.</w:t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b/>
          <w:b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класс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1. Встреча в лесной экономической школе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ундук и компания юных экономистов вместе с нами продолжают изучать азы экономи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2. Основы экономического развития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10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экономическое развитие. Акционерное общество, как оно создаётся. Акции. Ценные бумаги. Понятие «кризиса». Почему происходит кризис в экономике. Монополия и конкуренция. Роль правительства в эконом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3. Реклама. Качество товара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лама и качество товара. Качественные и некачественные товары. Что можно, а что нельзя рекламировать. Штрих-коды на товарах и их знач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4. Банки. Ценные бумаги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и. Ценные бумаги. Виды вкладов. Виды ценных бумаг (общие черты и отличия). История вкладов. Функции сберегательной кни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5. Штрафы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штрафов. Кто и когда платит штрафы. Кто взимает штраф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6. Деловая этика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ая этика. Этика и этикет. Почему надо соблюдать этику. Правила делового этикета. Бизнес – этик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7. История профессий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профессий. История профессий. Популярные современные профе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8. Налоги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«налоги». Кто собирает налоги. Куда идут налоги. Виды налогов (подоходный, транспортный, имуществен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9. Международная торговля 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говля между странами. Ввоз и вывоз товаров. Таможня. Экспорт. Импо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10. Экономические задачи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ем экономические задачи на нахождение прибы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11. Занимательная экономика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ельная наука – экономика. Конкурсы и творческие задания по пройденным те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клас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1. Как появились деньги и какими они бываю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13 часов)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явились деньги? История монет. Монеты Древней Руси (выполнение творческих работ). Представление творческих работ «Монеты Древней Руси». Бумажные деньги. Безналичные деньги. Дебетовая карта и кредитная карта, в чем разница? Исследование «Деньги современности». Представление результатов исследования. Валюты. Интерактивная викторина «Деньги». Мини-исследование «Сколько стоят деньги?»Представление результатов мини-исследования «Сколько стоят деньги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его складываются доходы в семь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8 ча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уда в семье берутся деньги. Как заработать деньги?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одсчитываем доходы семь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что семьи тратят деньги? Вот я вырасту и стану… Профессии будущего и настоящего. А чем занимаются банкиры? Как приумножить то, что имеешь? Как правильно планировать семейный бюдж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Почему семье иногда не хватает денег на жизнь и как этого избежать </w:t>
      </w:r>
      <w:r>
        <w:rPr>
          <w:rFonts w:cs="Times New Roman" w:ascii="Times New Roman" w:hAnsi="Times New Roman"/>
          <w:i/>
          <w:sz w:val="28"/>
          <w:szCs w:val="28"/>
        </w:rPr>
        <w:t>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семья тратит деньги. Подсчитаем все расходы семь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й бюджет. Как планировать семейный бюджет? Правила составления семейного бюджета. Бюджет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4. Деньги счёт любят, или как управлять своим кошельком, чтобы он не пустовал</w:t>
      </w:r>
      <w:r>
        <w:rPr>
          <w:rFonts w:cs="Times New Roman" w:ascii="Times New Roman" w:hAnsi="Times New Roman"/>
          <w:i/>
          <w:sz w:val="28"/>
          <w:szCs w:val="28"/>
        </w:rPr>
        <w:t>(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ратить с умом? Примерный бюджет школьника. Если доходы превышают расходы, образуются сбережения. Если расходы превышают доходы, образуются долги. Игра «Древо решений». Товары и услуги. Странное слово «Монополисты». Игра «Монополия». Творческий проект «Мое предприятие». Защита проекта «Мое предприятие». Обзорное занятие «Что нового я открыл для себя?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6"/>
        <w:jc w:val="center"/>
        <w:rPr/>
      </w:pPr>
      <w:r>
        <w:rPr/>
        <w:t>1 класс (33 часа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88"/>
        <w:gridCol w:w="4929"/>
        <w:gridCol w:w="988"/>
        <w:gridCol w:w="691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9 часов</w:t>
            </w:r>
          </w:p>
        </w:tc>
      </w:tr>
      <w:tr>
        <w:trPr>
          <w:trHeight w:val="63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 и моя семь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мья — родственники, живущие вместе и имеющие общее хозяйство.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дметные: сравнивать качества людей, которых можно назвать хорошим/плохим хозяином; объяснять значение слов «экономный», «щедрый», «запасливый», «бережливы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члена семьи, общества 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осознание личной ответственности за свои поступк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отрудничества со взрослыми и сверст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и своих действ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планы с помощью учител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аналогий и причинно-следственных связей, построения рассуждений, отнесения к известным понятия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.</w:t>
            </w:r>
          </w:p>
          <w:p>
            <w:pPr>
              <w:pStyle w:val="Style15"/>
              <w:spacing w:before="0" w:after="200"/>
              <w:rPr/>
            </w:pPr>
            <w:r>
              <w:rPr>
                <w:i/>
              </w:rPr>
              <w:t xml:space="preserve">К.: </w:t>
            </w:r>
            <w:r>
              <w:rPr/>
              <w:t>слушать собеседника и вести диалог; излагать свое мнение, договариваться о распределении функций и ролей в совместной деятельности; адекватно оценивать собственное поведение и поведение окружающих.</w:t>
            </w:r>
          </w:p>
          <w:p>
            <w:pPr>
              <w:pStyle w:val="Style15"/>
              <w:spacing w:before="0" w:after="200"/>
              <w:rPr/>
            </w:pPr>
            <w:r>
              <w:rPr/>
            </w:r>
          </w:p>
          <w:p>
            <w:pPr>
              <w:pStyle w:val="Style15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м, в котором мы живём, — место для жизни семь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Важность уюта, целесообразность порядка в доме. Игра «Генеральная убор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озяйство — всё имущество, принадлежащее семье и её членам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ономика как правила ведения домашнего хозяйств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Качества, присущие хорошему хозяину: бережливость, экономность (умение правильно рассчитать средства), щедрость. Игра «Я — хозяин большого дом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Итоговое занятие на тему: «Я и моя семь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оё и чужо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 четверть 8 час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сё, что принадлежит человеку, — это его собственность. Личные вещи человек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основывать необходимость бережного отношения к люб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члена семьи, общества 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осознание личной ответственности за свои поступк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отрудничества со взрослыми и сверст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и своих действ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планы с помощью учител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аналогий и причинно-следственных связей, построения рассуждений, отнесения к известным понятия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.</w:t>
            </w:r>
          </w:p>
          <w:p>
            <w:pPr>
              <w:pStyle w:val="Style15"/>
              <w:spacing w:before="0" w:after="200"/>
              <w:rPr>
                <w:b/>
                <w:b/>
              </w:rPr>
            </w:pPr>
            <w:r>
              <w:rPr>
                <w:i/>
              </w:rPr>
              <w:t xml:space="preserve">К.: </w:t>
            </w:r>
            <w:r>
              <w:rPr/>
              <w:t>слушать собеседника и вести диалог; излагать свое мнение, договариваться о распределении функций и ролей в совместной деятельности; адекватно оценивать собственное поведение и поведение окружающих.</w:t>
            </w:r>
          </w:p>
        </w:tc>
      </w:tr>
      <w:tr>
        <w:trPr>
          <w:trHeight w:val="115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ственность — это не только вещи, но и произведения человека (стихи, музыка, научные открытия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к человек становится собственником: производит сам, покупает, получает в дар, обменивает одну вещь на другую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к нужно относиться к своей и чужой собствен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Игра «Страна Обмения». Итоговое занятие на тему: «Моё и чужое»; защита исследовательских рабо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ему люди трудятс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b/>
                <w:b/>
              </w:rPr>
            </w:pPr>
            <w:r>
              <w:rPr>
                <w:b/>
              </w:rPr>
              <w:t>3 четверть 9 часов</w:t>
            </w:r>
          </w:p>
          <w:p>
            <w:pPr>
              <w:pStyle w:val="Style15"/>
              <w:spacing w:before="0" w:after="200"/>
              <w:rPr/>
            </w:pPr>
            <w:r>
              <w:rPr/>
              <w:t>Труд — это полезная деятельность людей. Ценность труда людей разных професс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основывать важность и необходимость труда в жизни людей; объяснять смысл пословиц и поговорок о труде; проявлять бережное отношение к вещам, предметам труда людей; осуществлять действия самообслуживания, хозяйственно-бытового труда, труда в уголке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члена семьи, общества 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осознание личной ответственности за свои поступк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отрудничества со взрослыми и сверст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и своих действ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планы с помощью учител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аналогий и причинно-следственных связей, построения рассуждений, отнесения к известным понятия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.</w:t>
            </w:r>
          </w:p>
          <w:p>
            <w:pPr>
              <w:pStyle w:val="Style15"/>
              <w:spacing w:before="0" w:after="200"/>
              <w:rPr>
                <w:b/>
                <w:b/>
              </w:rPr>
            </w:pPr>
            <w:r>
              <w:rPr>
                <w:i/>
              </w:rPr>
              <w:t xml:space="preserve">К.: </w:t>
            </w:r>
            <w:r>
              <w:rPr/>
              <w:t>слушать собеседника и вести диалог; излагать свое мнение, договариваться о распределении функций и ролей в совместной деятельности;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Экскурсия в школьную столову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Экскурсия в библиотек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 xml:space="preserve">Важность домашнего труда для ведения хозяйства. Учение — это тоже труд. </w:t>
            </w:r>
          </w:p>
          <w:p>
            <w:pPr>
              <w:pStyle w:val="Style15"/>
              <w:spacing w:before="0" w:after="200"/>
              <w:rPr/>
            </w:pPr>
            <w:r>
              <w:rPr/>
            </w:r>
          </w:p>
          <w:p>
            <w:pPr>
              <w:pStyle w:val="Style15"/>
              <w:spacing w:before="0" w:after="200"/>
              <w:rPr/>
            </w:pPr>
            <w:r>
              <w:rPr/>
              <w:t>Учебный труд как источник знаний и залог будущего мастерств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вое занятие на тему: «Почему люди трудятся».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щита проектов: «Как создаётся произведение искусства», «Что и как производят на заводе», «Трудовые награды в моей семье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работы хорош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b/>
                <w:b/>
              </w:rPr>
            </w:pPr>
            <w:r>
              <w:rPr>
                <w:b/>
              </w:rPr>
              <w:t>4 четверть – 9 час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Каждый человек имеет профессию — работу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важать труд людей разных профессий; классифицировать профессии по предмету труда; рассказывать о професс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члена семьи, общества 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осознание личной ответственности за свои поступк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отрудничества со взрослыми и сверстник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и своих действ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планы с помощью учител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аналогий и причинно-следственных связей, построения рассуждений, отнесения к известным понятия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.</w:t>
            </w:r>
          </w:p>
          <w:p>
            <w:pPr>
              <w:pStyle w:val="Style15"/>
              <w:spacing w:before="0" w:after="200"/>
              <w:rPr>
                <w:b/>
                <w:b/>
              </w:rPr>
            </w:pPr>
            <w:r>
              <w:rPr>
                <w:i/>
              </w:rPr>
              <w:t xml:space="preserve">К.: </w:t>
            </w:r>
            <w:r>
              <w:rPr/>
              <w:t>слушать собеседника и вести диалог; излагать свое мнение, договариваться о распределении функций и ролей в совместной деятельности; адекватно оценивать собственное поведение и поведение окружающих.</w:t>
            </w:r>
          </w:p>
        </w:tc>
      </w:tr>
      <w:tr>
        <w:trPr>
          <w:trHeight w:val="55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Какие бывают профессии по предмету труд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к люди выбирают профессию. Профессии членов семь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к люди получают профессию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треча с человеком интересной професс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тоговое занятие на тему: «Все работы хороши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щита проектов «Профессии в моей семье», «Как получить профессию и как стать мастером своего дел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ИТОГО: 33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 (34 часа</w:t>
      </w:r>
      <w:r>
        <w:rPr/>
        <w:t>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39"/>
        <w:gridCol w:w="4689"/>
        <w:gridCol w:w="939"/>
        <w:gridCol w:w="616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9 часов</w:t>
            </w:r>
          </w:p>
        </w:tc>
      </w:tr>
      <w:tr>
        <w:trPr>
          <w:trHeight w:val="66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Что нам нужно для жизн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требности — это всё то, что требуется для жизни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метные: различать потребности по видам; определять потребности домашних питомцев; формулировать свои потреб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члена семьи, общества и государств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мире финансов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осознание личной ответственности за свои поступки;развитие навыков сотрудничества со взрослыми и сверстниками в разных игровых и р</w:t>
            </w:r>
            <w:r>
              <w:rPr>
                <w:sz w:val="24"/>
                <w:szCs w:val="24"/>
              </w:rPr>
              <w:t>еальных экономически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и своих действ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планы с помощью учител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 творческую инициативу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товарищей, учителей,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поиска, сбора, обработки, анализа и представления информаци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в устной и письменной формах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вести диалог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возможность существования различных точек зрения и права каждого иметь свою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</w:tr>
      <w:tr>
        <w:trPr>
          <w:trHeight w:val="70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исование на тему «Что я возьму с собой на необитаемый остров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стественные потребности, характерные для всего живого: в пище, воде, тепле, безопасности (на примере домашних питомцев). Игра: «Собери портфель»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ультурные потребности, характерные только для человека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ребности и желания людей разного возраста, имеющих разные условия жизни и професси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вое занятие на тему: «Что нам нужно для жизни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деньги и откуда они взялис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ый обмен; первые деньги; монеты разных стран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азличать деньги бумажные и монеты; определять понятие «ликвидность»; формулировать понятие товарного обм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члена семьи, общества и государств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мире финансов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осознание личной ответственности за свои поступки;развитие навыков сотрудничества со взрослыми и сверстниками в разных игровых и р</w:t>
            </w:r>
            <w:r>
              <w:rPr>
                <w:sz w:val="24"/>
                <w:szCs w:val="24"/>
              </w:rPr>
              <w:t>еальных экономически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и своих действ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планы с помощью учител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 творческую инициативу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товарищей, учителей,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поиска, сбора, обработки, анализа и представления информаци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в устной и письменной формах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вести диалог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возможность существования различных точек зрения и права каждого иметь свою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</w:tr>
      <w:tr>
        <w:trPr>
          <w:trHeight w:val="6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драгоценных металлов (ценность, прочность, делимость)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монеты и монеты разных государств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им деньги поближе. Защита от поддел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Знакомство с устройством монет, изобретением бумажных денег, со способами защиты от подделок бумажных дене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Хочу, могу и над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3 четверть 10 час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Желания как первый шаг появления культурных потребностей, усилия человека, направленные на их достижение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потребности своих близких; оценивать свои желания и возможности их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члена семьи, общества и государств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мире финансов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осознание личной ответственности за свои поступки;развитие навыков сотрудничества со взрослыми и сверстниками в разных игровых и р</w:t>
            </w:r>
            <w:r>
              <w:rPr>
                <w:sz w:val="24"/>
                <w:szCs w:val="24"/>
              </w:rPr>
              <w:t>еальных экономически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и своих действ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планы с помощью учител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 творческую инициативу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товарищей, учителей,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поиска, сбора, обработки, анализа и представления информаци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в устной и письменной формах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вести диалог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возможность существования различных точек зрения и права каждого иметь свою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</w:tr>
      <w:tr>
        <w:trPr>
          <w:trHeight w:val="70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исование на темы «Мои желания», «Что я изобрету для того, чтобы помочь людям?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елания (потребности) членов семьи, которые удовлетворяются в первую очередь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нность желаний, направленных на других людей (из таких желаний рождаются открытия и изобретения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тоговое занятие на тему: «Хочу, могу и надо»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к можно помочь своим близким в исполнении их желаний (сделать подарок к празднику своими руками, отказаться от своего желания в пользу желания близкого, если оно важнее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ак товары и услуги исполняют жел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ногие желания и потребности человек может исполнить (удовлетворить) с помощью товаров. Товары — предметы, вещи, продукты питания, которые мы можем купить. Экскурсия в магаз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относить виды товаров и место их приобретения; различать товары и услуги: понимать разницу между ними; кратко характеризовать функции различных учреждений, оказывающих населению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члена семьи, общества и государств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мире финансов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осознание личной ответственности за свои поступки;развитие навыков сотрудничества со взрослыми и сверстниками в разных игровых и р</w:t>
            </w:r>
            <w:r>
              <w:rPr>
                <w:sz w:val="24"/>
                <w:szCs w:val="24"/>
              </w:rPr>
              <w:t>еальных экономически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и своих действ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планы с помощью учител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 творческую инициативу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товарищей, учителей,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поиска, сбора, обработки, анализа и представления информаци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в устной и письменной формах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вести диалог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возможность существования различных точек зрения и права каждого иметь свою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</w:tr>
      <w:tr>
        <w:trPr>
          <w:trHeight w:val="14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4 четверть 9 час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одовольственные (пища и питьё) и промышленные (одежда, обувь, мебель, игрушки и др.) товары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Товары приобретают в магазинах, на рынке, на ярмарке. Игра «Магазин», «Супермаркет», «Ярмарка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давец — профессия человека, который продаёт товары. Покупатель — человек, покупающий товар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луги — действия, которые оказывают человеку различные люди и организации (учреждения)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ртуальная экскурсия на почт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скурсия в парикмахерску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ртуальная экскурсия в амбулатор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жность школы и образовательных услуг в жизни человека.  Какие мечты и желания человека помогает исполнить образовани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вое занятие по теме: «Как товары и услуги исполняют желани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ИТОГО: 34 час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  <w:t>3 класс (17 часов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933"/>
        <w:gridCol w:w="4218"/>
        <w:gridCol w:w="933"/>
        <w:gridCol w:w="608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– 9 часов</w:t>
            </w:r>
          </w:p>
        </w:tc>
      </w:tr>
      <w:tr>
        <w:trPr>
          <w:trHeight w:val="72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Жила-была денежка</w:t>
            </w:r>
            <w:r>
              <w:rPr>
                <w:color w:val="000000"/>
              </w:rPr>
              <w:t>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ое хозяйство. Бартер. Как появились первые деньги. Мо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крывать причины возникновения денег; различать российские и иностранные день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члена семьи, общества 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мире финансов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осознание личной ответственности за свои поступк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игровых и реальных экономических ситуациях, умение не создавать конфликтов и находить выходы из спорных ситуаций, в том числе при выполнении учеб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и своих действ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планы с помощью учител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 творческую инициативу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товарищей, учителей,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поиска, сбора, обработки, анализа и представления информаци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обобщения, классификации, установление аналогий и причинно-следственных связей, построения рассуждений, отнесения к известным понятиям;овладение базовыми предметными и межпредметными пон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в устной и письменной формах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вести диалог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возможность существования различных точек зрения и права каждого иметь свою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е мнение и аргументировать свою точку зрения и оценку событ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</w:tr>
      <w:tr>
        <w:trPr>
          <w:trHeight w:val="67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е стороны монет. Рубли и копейки – российские день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юры. Валюта. Курсы валю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6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деньги были раньше в Росс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ие товарные деньги, происхождение слов «деньги», «рубль», «копейка», первые русские монеты. Коллекция старинных денег. Практическая рабо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азличать современные и старинные российские деньги.</w:t>
            </w:r>
          </w:p>
        </w:tc>
      </w:tr>
      <w:tr>
        <w:trPr>
          <w:trHeight w:val="91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деньги России и других стра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современными деньгами России. Знакомство с современными деньгами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аскрыть причины появления безналичных денег;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азличать современные российские и иностранные деньги.</w:t>
            </w:r>
          </w:p>
        </w:tc>
      </w:tr>
      <w:tr>
        <w:trPr>
          <w:trHeight w:val="72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ы и причины появления безналичных дене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в семье деньг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четверть – 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ледство, лотерея – значение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ъяснять, как оплачивают товары и услуг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размер сдачи при осуществлении покупки.</w:t>
            </w:r>
          </w:p>
        </w:tc>
      </w:tr>
      <w:tr>
        <w:trPr>
          <w:trHeight w:val="102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работная плата -основной источник дохода современного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ь размера заработной платы от професс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слов «собственник, арендная плата и проценты, пособия, пенсия, стипендия». Займы и мошенни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 всякого товара есть це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ги — средство для оплаты товаров и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а товара. Сдача. Как расплачиваться на кассе. О чём может рассказать чек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магазин; игра «Магазин» и другие сюжетно-ролевые игры на тему предприятий сферы услу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Что нужно знать, чтобы товары покупать?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четверть – 1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йства товаров: цена и ка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станавливать зависимость между ценой и определяющими её факторам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делять существенные характеристики товара.</w:t>
            </w:r>
          </w:p>
        </w:tc>
      </w:tr>
      <w:tr>
        <w:trPr>
          <w:trHeight w:val="70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 как документ, подтверждающий покуп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лама как источник информации о различных товарах и услугах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думчивый покупа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годная покупка.  Мини-проект «Реклама продукт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 исследования: «Цена и качество товара в различных магазинах», «Где выгоднее покупать», «О чём нам говорит реклама: правда и вымысел» (по выбору учащих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упаковки для подар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оход не бывает без хлопот (из чего складывается доход в семь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семьи — деньги, которые поступают в сем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изводить выбор товаров в условиях ограниченности семейного бюджета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существлять простейшие экономические расчёты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ланировать результаты экономии и бережливост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аботная плата, пенсия, стипендия, посо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емейного бюджета, составление личного бюдже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 – 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семьи — деньги, которые тратит семья на нужды (потребности) всех её членов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мьи — соотнесение доходов, расходов и сбережений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доходов и расход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как место сбережения и накопления денег. Хранение и вклад денег в банке. Кре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 в банк, игры: «Банк», «Кредит и предприниматели», рисование банковской кар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что тратятся деньг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ы и услуги. Расходы обязательные и необяза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ежения. Деньги в долг. Значение слова хобб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ланировать результаты экономии и бережливост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заимодействовать и договариваться в процессе игры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ги счёт любят или как управлять своим кошельком, чтобы он не пустов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– план доходов и расходов семьи». Квест «Бюджет моей семь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ланировать результаты экономии и бережливост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заимодействовать и договариваться в процессе игры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делать сбереж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ежения. Сбережения вложенные в банк или ценные бумаги. Практическая и игровая деятельность: квест «Заработаем и сбережём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ланировать результаты экономии и бережливост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заимодействовать и договариваться в процессе игры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«Дом невелик, да лежать не велит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. Семейное хозяйство. Собственность личная и семейная. Потребности семьи. Распределение обязанностей в семье. Способы эконом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ланировать результаты экономии и бережливост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заимодействовать и договариваться в процессе игры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ИТОГО: 34 ча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 (34 часа</w:t>
      </w:r>
      <w:r>
        <w:rPr/>
        <w:t>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43"/>
        <w:gridCol w:w="4727"/>
        <w:gridCol w:w="943"/>
        <w:gridCol w:w="671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– 9 часов</w:t>
            </w:r>
          </w:p>
        </w:tc>
      </w:tr>
      <w:tr>
        <w:trPr>
          <w:trHeight w:val="7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тория мо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ерс. Реверс. Гурт. Гербовая царская печать. Ауреу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почему появились монеты, описывать устройство монеты, приводить примеры первых монет. Описывать старинные российские деньги. Объяснять происхождение названий денег,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и договариваться в процесс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члена семьи, общества и государств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мире финансовых отношен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осознание личной ответственности за свои пост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игровых и реальных экономически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и своих действ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планы с помощью учител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 творческую инициативу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товарищей, учителей,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поиска, сбора, обработки, анализа и представления информаци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обобщения, классификации, установление аналогий и причинно-следственных связей, построения рассуждений, отнесения к известным понятия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i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в устной и письменной формах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вести диалог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возможность существования различных точек зрения и права каждого иметь свою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е мнение и аргументировать свою точку зрения и оценку событ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      </w:r>
          </w:p>
        </w:tc>
      </w:tr>
      <w:tr>
        <w:trPr>
          <w:trHeight w:val="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арий. Тенге. Гривна. Рубль. Копей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утешествие на старинную русскую ярмарку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мажные и безналичные деньг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ые деньги. Наличные деньги. Безналичные деньги. Купю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появились бумажные день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еимущества и недостатки использования бумажных денег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ервых бумажных денег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ервые российские бумажные день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изготовление фальшивых денег является преступлением;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заимодействовать и договариваться в процессе практической работы.</w:t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билеты. Ассигнации. Водяные 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льшивомонетчик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россворда «Монеты», «Наличные и безналичные деньги» в парах (в командах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. Сбережения. Кредит. Вклад. Вкладчи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иды денег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бан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условия вкладов и креди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роценты на простых примерах;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— </w:t>
            </w:r>
            <w:r>
              <w:rPr/>
              <w:t>объяснять принцип работы пластиковой карты.</w:t>
            </w:r>
          </w:p>
        </w:tc>
      </w:tr>
      <w:tr>
        <w:trPr>
          <w:trHeight w:val="7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наличные денежные расчёты. Банковские карты. Банкоматы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емейные доход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7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. Зарплата. Прожиточный минимум. Пенсия. Стипендия. Наследст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сравнивать источники доходов семь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различий в заработной пл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связаны профессии и образ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взять деньги взаймы можно у знакомых и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итуации, при которых выплачиваются пособия, приводить примеры пособий.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: «Лотерея – повезло?», «Что такое премия и как её заработать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Богатство и бедность</w:t>
            </w:r>
            <w:r>
              <w:rPr>
                <w:color w:val="000000"/>
              </w:rPr>
              <w:t>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ак создаётся богатство. Источники богатства государства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источники формирования богатства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равнивать возможные пути распоряжения богатством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азличать материальные и нематериальные ценност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основывать важность меценатства и милосердия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ъяснять, что такое налоги и для чего они нужн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и богатства человека.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ни проект «Как распорядиться богатством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крытия и изобретения. Создание новых технологий. Важность знаний в создании богатства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гатство и культура. Богатство и милосердие. Налог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етверть – 10 часов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следования «Природные богатства нашей местности», «Подбор пословиц и поговорок о богатстве и бедности, о важности образования»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ни проект «Русские меценаты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ему семьям часто не хватает денег на жизнь и как этого избежа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асходы. Питание. Одежда. Жильё. Коммунальные услуг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/>
              <w:t>объяснять причины, по которым люди делают покуп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/>
              <w:t>описывать направления расходов семь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/>
              <w:t>рассчитывать доли расходов на разные товары и услуг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/>
              <w:t>сравнивать и оценивать виды рекла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оздействие рекламы и промоакций на принятие решений о покупке.</w:t>
            </w:r>
          </w:p>
        </w:tc>
      </w:tr>
      <w:tr>
        <w:trPr>
          <w:trHeight w:val="5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. Долги. Штрафы.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жемесячные расходы. Ежегодные расходы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собственного плана расходов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ование бюджета семь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. Сбережения (накопления). Дол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оходы и расходы и принимать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следствия образования долго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/>
              <w:t xml:space="preserve">составлять семейный бюджет на условных примерах. </w:t>
            </w:r>
          </w:p>
        </w:tc>
      </w:tr>
      <w:tr>
        <w:trPr>
          <w:trHeight w:val="7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Труд </w:t>
            </w:r>
            <w:r>
              <w:rPr>
                <w:rStyle w:val="Emphasis"/>
                <w:color w:val="000000"/>
              </w:rPr>
              <w:t xml:space="preserve">— </w:t>
            </w:r>
            <w:r>
              <w:rPr>
                <w:rStyle w:val="StrongEmphasis"/>
                <w:color w:val="000000"/>
              </w:rPr>
              <w:t>основа жизни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нность и значимость труда. Труд как потребность человека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основывать важность и необходимость труда в жизни люде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оявлять бережное отношение к вещам, предметам труда люде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существлять действия самообслуживания, хозяйственно-бытового труда, труда в уголке природы. </w:t>
            </w:r>
          </w:p>
        </w:tc>
      </w:tr>
      <w:tr>
        <w:trPr>
          <w:trHeight w:val="10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ажность учебного труда школьников. Продукт труда (нематериальный продукт труда).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гра «Служба быта». Экскурсия в школьную столовую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етверть- 9 часов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стреча с человеком интересной профессии; экскурсия в библиотеку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проектов: «Как создаётся произведение искусства», «Что и как производят на заводе», «Трудовые награды в моей семье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кскурсия в краеведческий музей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щита проектов: «Как создаётся произведение искусства», «Что и как производят на заводе», «Трудовые награды в моей семье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ак товары производя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сё, что необходимо для производства товаров, — ресурсы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азличать виды ресурсов;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основывать важность взаимопомощи и сотрудничества производителей;</w:t>
            </w:r>
          </w:p>
        </w:tc>
      </w:tr>
      <w:tr>
        <w:trPr>
          <w:trHeight w:val="8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гулка в парк за природным материалом; изготовление изделий из природного материала для подар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важать труд людей, обеспечивающих ресурсы для производства необходимых товар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жность труда людей разных профессий. Производители. Подготовка проектов «Как рубашка в поле выросла», «Как хлеб к нам на стол пришёл», «Родословная книжечки» и т. 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брика, завод — места, где производят товары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щита проектов «Как рубашка в поле выросла», «Как хлеб к нам на стол пришёл», «Родословная книжечки» и т. 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ИТОГО: 34 час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12:00Z</dcterms:created>
  <dc:creator>Светлана</dc:creator>
  <dc:description/>
  <dc:language>en-US</dc:language>
  <cp:lastModifiedBy>Admin</cp:lastModifiedBy>
  <dcterms:modified xsi:type="dcterms:W3CDTF">2022-08-29T18:12:00Z</dcterms:modified>
  <cp:revision>2</cp:revision>
  <dc:subject/>
  <dc:title/>
</cp:coreProperties>
</file>