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ОФП (Общая Физическая Подготов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ставил: учитель МОУ СОШ №4 г.Ростов, Горохов А. 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енику выдается карточка с его индивидуальным заданием, или он самостоятельно делает выбор упражнений, или  составляет для себя домашнее задание из предложенного спис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Приложение А, приложение 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Для мышц ру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жимания в упоре на брусь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жимания на параллельных скамейк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жимания в упоре лежа на скамей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жимания в упоре лежа на пол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жимания в упоре сзади на гимнастической скамей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дтягивания в висе хватом сверху на высокой перекладин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дтягивания в висе широким хватом на высокой перекладин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днимание гири (жим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тание баскетбольного мяча из-за головы из положения сидя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Для мышц живо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ед углом на полу (держать 10-15 с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7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ед углом поперек скамейки (5 с, 10 с, 15 с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днимание ног до касания пола за головой из положения лежа на спине с зафиксированными рук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ежа на спине, руки за головой — поднимание корпу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 висе на гимнастической стенке поднимание ног до 90</w:t>
      </w:r>
      <w:r>
        <w:rPr>
          <w:rFonts w:cs="Times New Roman" w:ascii="Times New Roman" w:hAnsi="Times New Roman"/>
          <w:sz w:val="28"/>
          <w:szCs w:val="34"/>
          <w:vertAlign w:val="superscript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ежа на спине, руки за головой, ноги в коленях 90</w:t>
      </w:r>
      <w:r>
        <w:rPr>
          <w:rFonts w:cs="Times New Roman" w:ascii="Times New Roman" w:hAnsi="Times New Roman"/>
          <w:sz w:val="28"/>
          <w:szCs w:val="34"/>
          <w:vertAlign w:val="superscript"/>
        </w:rPr>
        <w:t>o —</w:t>
      </w:r>
      <w:r>
        <w:rPr>
          <w:rFonts w:cs="Times New Roman" w:ascii="Times New Roman" w:hAnsi="Times New Roman"/>
          <w:sz w:val="28"/>
          <w:szCs w:val="34"/>
        </w:rPr>
        <w:t xml:space="preserve"> поднимание корпуса с поворот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ежа на спине поднимание ног до 45</w:t>
      </w:r>
      <w:r>
        <w:rPr>
          <w:rFonts w:cs="Times New Roman" w:ascii="Times New Roman" w:hAnsi="Times New Roman"/>
          <w:sz w:val="28"/>
          <w:szCs w:val="34"/>
          <w:vertAlign w:val="superscript"/>
        </w:rPr>
        <w:t>o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Для мышц спин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гибания лежа на животе поперек скамейк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Лодочка»; держать 1 минут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 висе лицом к лестнице отводить ноги наз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Лежа на животе, руки за головой — прогибания наз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ост из положения лежа на спин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оя на четвереньках, поочередное отведение разноименных руки и но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ойка на лопатк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Звездочка» - лежа на животе развести руки и ноги в стороны, прогнуться держать до 3 сек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Для мышц но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опеременное переступание на одно колено, затем на друг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Из положения сидя «по-турецки» встать без помощи ру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седания, руки на пояс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седания на одной ноге, другая вытянута вперед «пистолети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иседания с партнером на плечах у гимнастической стен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ыжки через скамейку с продвижением впере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ыжки через скакалк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ыжки до баскетбольного щита (кольца, сетк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Выпрыгивания из глубокого приседа с касанием руками пол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ыжки с подтягиванием коленей к груд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Многоскок (пятерной, восьмерно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Разножка (выпад) со сменой ног в прыж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Челночный бег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На гибк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клоны из положения сидя, ноги вместе, руками касаясь ступн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клоны из положения сидя, ноги врозь (поочередно: к правой, к лево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рогибания назад из положения лежа на животе с помощью партне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Перетягивания в парах из положения сидя ноги врозь, ступнями упираясь в ступни партнера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иложение А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задание учителя на уроке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2"/>
        <w:gridCol w:w="4254"/>
        <w:gridCol w:w="2893"/>
      </w:tblGrid>
      <w:tr>
        <w:trPr/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мер упражнения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серий / Количество упражнений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дых между упражнениями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х1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 сек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х1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х7 на каждой ноге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 сек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х10метров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мин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иложение Б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задание: составить комплекс упражнений для всех групп мышц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5"/>
        <w:gridCol w:w="4241"/>
        <w:gridCol w:w="2893"/>
      </w:tblGrid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мер упражнения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серий / Количество упражнений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дых между упражнениями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х3 мин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 сек</w:t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9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5:00Z</dcterms:created>
  <dc:creator>Alena</dc:creator>
  <dc:description/>
  <cp:keywords/>
  <dc:language>en-US</dc:language>
  <cp:lastModifiedBy>Admin</cp:lastModifiedBy>
  <cp:lastPrinted>2008-11-19T19:47:00Z</cp:lastPrinted>
  <dcterms:modified xsi:type="dcterms:W3CDTF">2024-08-20T18:14:00Z</dcterms:modified>
  <cp:revision>5</cp:revision>
  <dc:subject/>
  <dc:title/>
</cp:coreProperties>
</file>